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meld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ermit melde ich mich/meine Tochter/meinen Sohn vom weiteren Besuch des Anna-Siemsen-Berufskollegs a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r- und Nachname:</w:t>
        <w:tab/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burtsdatum:</w:t>
        <w:tab/>
        <w:tab/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suchte Klasse:</w:t>
        <w:tab/>
        <w:tab/>
        <w:t>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senlehrerIn:</w:t>
        <w:tab/>
        <w:tab/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rund der Abmeldung (bitte ausfüllen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ginn eines Ausbildungsverhältnisse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usbildungsstelle:</w:t>
        <w:tab/>
        <w:tab/>
        <w:t>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usbildungsberuf:</w:t>
        <w:tab/>
        <w:tab/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chsel zu einer anderen Schule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Schule:</w:t>
        <w:tab/>
        <w:tab/>
        <w:tab/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Sonstige Gründe:</w:t>
        <w:tab/>
      </w:r>
      <w:r>
        <w:rPr>
          <w:sz w:val="26"/>
          <w:szCs w:val="26"/>
        </w:rPr>
        <w:t>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t der Abmeldung gebe ich zurüc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chulbücher </w:t>
      </w:r>
    </w:p>
    <w:p>
      <w:pPr>
        <w:pStyle w:val="Normal"/>
        <w:rPr>
          <w:szCs w:val="24"/>
        </w:rPr>
      </w:pPr>
      <w:r>
        <w:rPr>
          <w:szCs w:val="24"/>
        </w:rPr>
        <w:t>Schülermonatsfahrkarten</w:t>
      </w:r>
    </w:p>
    <w:p>
      <w:pPr>
        <w:pStyle w:val="Normal"/>
        <w:rPr>
          <w:szCs w:val="24"/>
        </w:rPr>
      </w:pPr>
      <w:r>
        <w:rPr>
          <w:szCs w:val="24"/>
        </w:rPr>
        <w:t>Schülerausweis</w:t>
      </w:r>
    </w:p>
    <w:p>
      <w:pPr>
        <w:pStyle w:val="Normal"/>
        <w:rPr>
          <w:szCs w:val="24"/>
        </w:rPr>
      </w:pPr>
      <w:r>
        <w:rPr>
          <w:szCs w:val="24"/>
        </w:rPr>
        <w:t>Schulbescheinigung</w:t>
      </w:r>
    </w:p>
    <w:p>
      <w:pPr>
        <w:pStyle w:val="Normal"/>
        <w:rPr>
          <w:szCs w:val="24"/>
        </w:rPr>
      </w:pPr>
      <w:r>
        <w:rPr>
          <w:szCs w:val="24"/>
        </w:rPr>
        <w:t>Wurde BAföG bezogen?   Ja/Ne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>Herford, den ____________</w:t>
        <w:tab/>
        <w:tab/>
        <w:t>_________________________________</w:t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(Unterschrift der Schülerin/des Schüler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Ggf. (Unterschrift des/der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m Büro auszufüllen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rPr>
          <w:sz w:val="22"/>
        </w:rPr>
      </w:pPr>
      <w:r>
        <w:rPr>
          <w:sz w:val="22"/>
        </w:rPr>
        <w:t>Abmeldung zum: ____________</w:t>
        <w:tab/>
        <w:tab/>
        <w:t>Vorgang ab an Zeugnisschreibung am: 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84b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21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84b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8</Characters>
  <CharactersWithSpaces>1246</CharactersWithSpaces>
  <Paragraphs>2</Paragraphs>
  <Company>Kreis Herf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7:00Z</dcterms:created>
  <dc:creator>Hübschmann, Nicole (Kreis Herford)</dc:creator>
  <dc:description/>
  <dc:language>en-US</dc:language>
  <cp:lastModifiedBy>Körber, Sonja (Kreis Herford)</cp:lastModifiedBy>
  <cp:lastPrinted>2017-02-14T09:02:00Z</cp:lastPrinted>
  <dcterms:modified xsi:type="dcterms:W3CDTF">2020-05-28T0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